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6MS0007-01-2024-001542-41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99"/>
          <w:spacing w:val="1"/>
          <w:sz w:val="22"/>
          <w:szCs w:val="22"/>
        </w:rPr>
        <w:t>05-0464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3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анилова Федора Сергеевича, родившегося ….года в  …. не работающего, проживающего ….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>28.02.2024 года в 09 час 14 минут водитель Данилов Ф.С., управляя транспортным средством - автомобилем «Фиат Фулбек» государственный регистрационный знак ...., в районе 183  км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илов Ф.С. на рассмотрение материалов дела не явился, о месте и времени рассмотрения извещен надлежащим образ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88507 от 28.02.2024 года, согласно которому  28.02.2024 года в 09 час 14 минут водитель Данилов Ф.С., управляя транспортным средством - автомобилем «Фиат Фулбек» государственный регистрационный знак ...., в районе 183  км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>Данилова Ф.С</w:t>
      </w:r>
      <w:r>
        <w:rPr>
          <w:bCs/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едовательно, Данилов Ф.С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Данилова Ф.С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Данилова Федора Серг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0 393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